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ktum" w:hAnsi="Faktum"/>
          <w:b/>
          <w:b/>
          <w:bCs/>
          <w:sz w:val="20"/>
          <w:szCs w:val="20"/>
        </w:rPr>
      </w:pPr>
      <w:r>
        <w:rPr>
          <w:rFonts w:ascii="Faktum" w:hAnsi="Faktum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>Wyrażam zgodę na przetwarzanie moich danych osobowych przez Instytut Muzyki i Tańca z siedzibą w Warszawie ul. Fredry 8, 00-097 Warszawa, wpisany do rejestru instytucji kultury prowadzonego przez Ministra Kultury i Dziedzictwa Narodowego pod nr 83/2010, NIP 525-249-03-48 (dalej: Instytut) w celu przeprowadzenia analizy złożonej przeze mnie aplikacji do czwartej edycji programu wymiany rezydencyjnej PROJECT 2/3, organizowanego w partnerstwie z Centre de Création Chorégraphique Luxembourgeois TROIS C-L, zgodnie z rozporządzeniem Parlamentu Europejskiego i Rady (UE) 2016/679 z 27 kwietnia 2016 r. w sprawie ochrony osób fizycznych w związku z przetwarzaniem danych osobowych i w sprawie swobodnego przepływu takich danych oraz uchylenia dyrektywy 95/46/WE (RODO) oraz ustawą z dnia 10 maja 2018 r. o ochronie danych osobowych (Dz.U.2019.1781 ze zm.)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</w:r>
    </w:p>
    <w:p>
      <w:pPr>
        <w:pStyle w:val="Normal"/>
        <w:jc w:val="center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>Data oraz czytelny podpis.</w:t>
      </w:r>
    </w:p>
    <w:p>
      <w:pPr>
        <w:pStyle w:val="Normal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</w:r>
    </w:p>
    <w:p>
      <w:pPr>
        <w:pStyle w:val="Normal"/>
        <w:rPr>
          <w:rFonts w:ascii="Faktum" w:hAnsi="Faktum"/>
          <w:b/>
          <w:b/>
          <w:bCs/>
          <w:sz w:val="20"/>
          <w:szCs w:val="20"/>
        </w:rPr>
      </w:pPr>
      <w:r>
        <w:rPr>
          <w:rFonts w:ascii="Faktum" w:hAnsi="Faktum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Faktum" w:hAnsi="Faktum"/>
          <w:b/>
          <w:b/>
          <w:bCs/>
          <w:sz w:val="20"/>
          <w:szCs w:val="20"/>
        </w:rPr>
      </w:pPr>
      <w:r>
        <w:rPr>
          <w:rFonts w:ascii="Faktum" w:hAnsi="Faktum"/>
          <w:b/>
          <w:bCs/>
          <w:sz w:val="20"/>
          <w:szCs w:val="20"/>
        </w:rPr>
        <w:t>KLAUZULA INFORMACYJNA DLA UCZESTNIKÓW PROGRAMU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1. Administratorem przetwarzającym Pani/Pana dane osobowe jest: Instytut Muzyki i Tańca, ul. Fredry 8, 00-097 Warszawa, wpisany do rejestru instytucji kultury prowadzonego przez Ministra Kultury i Dziedzictwa Narodowego pod nr 83/2010, NIP 525-249-03-48 (zwany dalej „Instytutem”)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2. Pani/Pana dane osobowe przetwarzane będą w związku z udziałem w Programie wymiany rezydencyjnej „PROJECT 2/3”, którego celem jest wyłonienie artystki/artysty wyjeżdżającej/-ego wraz z zespołem na pobyt rezydencyjny do Centre de Création Chorégraphique Luxembourgeois TROIS C-L w Luksemburgu w 2021 roku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3. Podstawą prawną przetwarzania Pani/Pana danych jest art. 6 ust. 1 lit. a RODO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4. Odbiorcami Pani/Pana danych osobowych będą podmioty, którym administrator ma obowiązek przekazywania danych na gruncie obowiązujących przepisów prawa, a także podmioty świadczące na rzecz administratora wsparcie i utrzymanie infrastruktury IT, doradztwo prawne, obsługa zamówień a także Centre de Création Chorégraphique Luxembourgeois TROIS C-L w Luksemburgu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5. Pani/Pana dane osobowe nie będą przekazywane do państwa trzeciego lub organizacji międzynarodowej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6. Pani/Pana dane osobowe będą przetwarzane przez okres trwania programu, a po jego zakończeniu przez czas zgodny z realizacją obowiązku archiwizacji dokumentów. Informacja o osobach zakwalifikowanych do programu zostanie zamieszczeniu na stronie internetowej pod adresem: https://imit.org.pl/programy/departament-tanca oraz w mediach społecznościowych administrowanych przez Instytut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7. Posiada Pani/Pan prawo dostępu do treści swoich danych, żądania ich sprostowania, usunięcia lub ograniczenia ich przetwarzania; wniesienia sprzeciwu wobec przetwarzania danych osobowych w zakresie, w jakim podstawą przetwarzania danych osobowych jest prawnie uzasadniony interes Instytutu. W szczególności przysługuje Pani/Panu prawo wycofania w każdej chwili zgody w zakresie, w jakim jest ona podstawą przetwarzania danych Pani/Pana dan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8. Ma Pani/Pan prawo wniesienia skargi do Prezesa Urzędu Ochrony Danych Osobowych (00-193 Warszawa, ul. Stawki 2), gdy uzna Pani/Pan, iż przetwarzanie danych osobowych Pani/Pana dotyczących narusza przepisy RODO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9. Podanie przez Panią/Pana danych osobowych jest dobrowolne, ale konieczne dla celów, o których mowa w punkcie 2, brak ich podania będzie się wiązał z niemożnością udziału w programie. </w:t>
      </w:r>
    </w:p>
    <w:p>
      <w:pPr>
        <w:pStyle w:val="Normal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 xml:space="preserve">10. Przetwarzanie podanych przez Panią/Pana danych osobowych nie będzie podlegało zautomatyzowanemu podejmowaniu decyzji, w tym profilowaniu, o którym mowa w art. 22 ust. 1 i 4 RODO. 11. Instytut wyznaczył Inspektora Ochrony Danych (IOD), z którym można kontaktować się pod adresem e-mail: </w:t>
      </w:r>
      <w:hyperlink r:id="rId2">
        <w:r>
          <w:rPr>
            <w:rStyle w:val="InternetLink"/>
            <w:rFonts w:ascii="Faktum" w:hAnsi="Faktum"/>
            <w:sz w:val="20"/>
            <w:szCs w:val="20"/>
          </w:rPr>
          <w:t>iod@imit.org.pl</w:t>
        </w:r>
      </w:hyperlink>
      <w:r>
        <w:rPr>
          <w:rFonts w:ascii="Faktum" w:hAnsi="Faktum"/>
          <w:sz w:val="20"/>
          <w:szCs w:val="20"/>
        </w:rPr>
        <w:t xml:space="preserve">. </w:t>
      </w:r>
    </w:p>
    <w:p>
      <w:pPr>
        <w:pStyle w:val="Normal"/>
        <w:ind w:left="4956" w:firstLine="708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</w:r>
    </w:p>
    <w:p>
      <w:pPr>
        <w:pStyle w:val="Normal"/>
        <w:jc w:val="center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Faktum" w:hAnsi="Faktum"/>
          <w:sz w:val="20"/>
          <w:szCs w:val="20"/>
        </w:rPr>
      </w:pPr>
      <w:r>
        <w:rPr>
          <w:rFonts w:ascii="Faktum" w:hAnsi="Faktum"/>
          <w:sz w:val="20"/>
          <w:szCs w:val="20"/>
        </w:rPr>
        <w:t>Data oraz czytelny podpis.</w:t>
      </w:r>
    </w:p>
    <w:p>
      <w:pPr>
        <w:pStyle w:val="Normal"/>
        <w:spacing w:before="0" w:after="160"/>
        <w:ind w:left="4956" w:firstLine="708"/>
        <w:jc w:val="both"/>
        <w:rPr>
          <w:rFonts w:ascii="Faktum" w:hAnsi="Faktum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kt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5b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b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mit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338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6:00Z</dcterms:created>
  <dc:creator>Mateusz Czekaj | IMiT</dc:creator>
  <dc:description/>
  <dc:language>en-US</dc:language>
  <cp:lastModifiedBy>Adrian Korta</cp:lastModifiedBy>
  <dcterms:modified xsi:type="dcterms:W3CDTF">2021-02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